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_____________ </w:t>
        <w:tab/>
        <w:tab/>
        <w:tab/>
        <w:tab/>
        <w:tab/>
        <w:tab/>
        <w:tab/>
        <w:t>№ 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постановление правительства Еврейской автономной области от 30.07.2013 № 380-пп «Об определении уполномоченного органа исполнительной власти Еврейской автономной области, осуществляющего взаимодействие с общественными организациями, осуществляющими свою деятельность в сфере жилищных отношений, в рамках проведения контрольных мероприятий за выполнением организациями коммунального комплекса своих обязательств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правительства Еврейской автономной области от 30.07.2013 № 380-пп «Об определении уполномоченного органа исполнительной власти Еврейской автономной области, осуществляющего взаимодействие с общественными организациями, осуществляющими свою деятельность в сфере жилищных отношений, в рамках проведения контрольных мероприятий за выполнением организациями коммунального комплекса своих обязательств» следующее изменени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3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области                                                                    Р.Э. Гольдштей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6:00Z</dcterms:created>
  <dc:creator>Попович Елена Вячеславовна</dc:creator>
  <dc:description/>
  <dc:language>en-US</dc:language>
  <cp:lastModifiedBy>Попович Елена Вячеславовна</cp:lastModifiedBy>
  <dcterms:modified xsi:type="dcterms:W3CDTF">2020-01-20T09:15:00Z</dcterms:modified>
  <cp:revision>1</cp:revision>
  <dc:subject/>
  <dc:title/>
</cp:coreProperties>
</file>